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заседания рабочей группы по проведению независимой оценки деятельности учреждений, подведомственных Комитету по ФКиС г. Таганрога</w:t>
      </w:r>
    </w:p>
    <w:p>
      <w:pPr>
        <w:pStyle w:val="Normal"/>
        <w:tabs>
          <w:tab w:val="clear" w:pos="708"/>
          <w:tab w:val="left" w:pos="7740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3» ноября 2020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ависимой оценк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спортивной направленности, подведомственных Комитету по физической культуре и спорту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Мы   хотим  узнать,  как  Вы  оцениваете  деятельность,  спортивного учреждения в  котором Вам оказывают услуги.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Просим  Вас  с  пониманием  отнестись  к  анкетированию  и  внимательно ответить  на  задаваемые  вопросы.      При  этом  не  нужно  указывать  свое  имя, Ваши личные данные нигде не прозвучат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Ваше мнение нам очень важно и будет учтено в дальнейшей работе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го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МБУ «СШ №2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овлетворенность качеством предоставленных услуг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969"/>
        <w:gridCol w:w="1702"/>
      </w:tblGrid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казателя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источниками информации  о деятельности спортивного учреждения  Вы пользуете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ете сведения от тренер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Пользуюсь сведениями с сайта спортивного учреждения в сети Интер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 от окружаю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 из объявления на информационном стенде, буклетов, памя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е ли Вы информацией о работ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целях и задачах спортивного учреждения в области 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О  режиме работы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участии  в спортивных мероприят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уровень  материально- технического оснащения учреждения спортивн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ы ли Вы качеством предоставленных услуг, оказываемых учреждением спортивн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да, чем 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Скорее нет, чем 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 удовлетвор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удовлетворены компетентностью (профессионализмом) работников учреждения спортивн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удовлетвор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Вы удовлетворены качеством и полнотой информации о деятельности учреждения спортивной направленности на официальном сайте в сети Интернет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удовлетворе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Считаете ли Вы, что сотрудники учреждения вежливы и доброжелательны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полност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да, чем 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нет, чем 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Удовлетворены ли Вы условиями, направленными на сохранение и укрепление здоровья и физического развития детей? (санитарно-гигиеническими условиями, режимом спортивных тренировок, и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удовлетвор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Порекомендовали ли бы Вы при необходимости услуги  данного учреждения спорта своим родственникам и знаком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, на Ваш взгляд, рейтинг данного учреждения спорта  в гор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ГОДАРИМ ВАС ЗА УЧАСТ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АШЕМ ОПРОСЕ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9:00Z</dcterms:created>
  <dc:creator>BOSS</dc:creator>
  <dc:description/>
  <cp:keywords/>
  <dc:language>en-US</dc:language>
  <cp:lastModifiedBy>Admin</cp:lastModifiedBy>
  <cp:lastPrinted>2020-11-20T11:53:00Z</cp:lastPrinted>
  <dcterms:modified xsi:type="dcterms:W3CDTF">2020-11-20T09:09:00Z</dcterms:modified>
  <cp:revision>18</cp:revision>
  <dc:subject/>
  <dc:title/>
</cp:coreProperties>
</file>